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просвещения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 возрастной физиологии Российской академ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ФГБНУ «ИВФ РАО»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рациональной организации занятий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rPr/>
      </w:pPr>
      <w:r>
        <w:rPr>
          <w:b/>
          <w:sz w:val="28"/>
          <w:szCs w:val="28"/>
        </w:rPr>
        <w:t xml:space="preserve">Подготовлены: </w:t>
        <w:tab/>
        <w:t>Безруких М.М., академик РАО, доктор биол. наук, профессор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Л.В., канд мед.наук, зав.лабораторией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ичева Т.М., канд.биол.наук, ведущий научный сотрудник лаборатории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ва - 2020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шая ситуация, связанная с необходимостью проведения в школах занятий с применением электронного обучения и дистанционных образовательных технологий, требует очень серьезного внимания к организации этого процесса в образовательных организациях, т.к. не существует отработанных и научно обоснованных алгоритмов проведения занятий в течение целого учебного дня в системе онлайн взаимодействия педагога и учащегося, исключающих неблагоприятное влияние на здоровье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ющие гигиенические рекомендации и нормативные документы (СанПиН 2.4.2.2821-10 "Санитарно-эпидемиологические требования к условиям и организации обучения в общеобразовательных учреждениях", СанПин 2.2.2/2.4.1340-03 «Гигиенические требования к персональным электронно-вычислительным машинам и организации работы»), регламентирует лишь отдельные элементы использования технических средств обучения в таких видах учебной деятельности как уроки, лекции, семин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нет научных исследований, которые подтверждают безопасность полного перевода школьников на ежедневное онлайн-обучение. Многочисленные исследования подтверждают, что бесконтрольная работа на компьютере (взаимодействие с электронным устройством) приводит к выраженному утомлению организма детей, т.к. она связана со зрительным, статическим, умственным и психологическим напря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, необходимо строго регламентировать долю онлайн-обучения в структуре дистанционного обучения школьников. </w:t>
      </w:r>
      <w:r>
        <w:rPr>
          <w:b/>
          <w:sz w:val="28"/>
          <w:szCs w:val="28"/>
        </w:rPr>
        <w:t>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роме того, очень важно также пристальное внимание уделить и рациональной </w:t>
      </w:r>
      <w:hyperlink r:id="rId2">
        <w:r>
          <w:rPr>
            <w:rStyle w:val="InternetLink"/>
            <w:b/>
            <w:sz w:val="28"/>
            <w:szCs w:val="28"/>
          </w:rPr>
          <w:t>организации рабочего места педагога и ученик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color w:val="444444"/>
          <w:kern w:val="2"/>
          <w:sz w:val="28"/>
          <w:szCs w:val="28"/>
        </w:rPr>
        <w:t>при реализации дистанционных технологий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  <w:t>Этим вопросам и будет посвящены данные рекоменд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u w:val="single"/>
          </w:rPr>
          <w:t>Организация рабочего места педагога и ученика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444444"/>
          <w:kern w:val="2"/>
          <w:sz w:val="28"/>
          <w:szCs w:val="28"/>
          <w:u w:val="single"/>
        </w:rPr>
        <w:t>при реализации дистанционных технологий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истанционном образовании (ДО) участники этого процесса не видят друг друга, если, разумеется, не используется видеоконференция, общение происходит, как правило, в вербальной форме. Поэтому процесс обучения можно персонифицировать, познакомив участников друг с другом, чтобы общение было живым, личностны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учителя с обучаемыми через Интернет должна осуществляться без сбоев и всеми доступными способами. 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Рабочее место педагога</w:t>
      </w:r>
      <w:r>
        <w:rPr>
          <w:color w:val="000000"/>
          <w:sz w:val="28"/>
          <w:szCs w:val="28"/>
        </w:rPr>
        <w:t xml:space="preserve"> в кабинете ДО оснащается аппаратно-программным комплексом и обеспечивается доступом к сети Интернет в образовательном учреждении с учетом технических возможностей ОО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обеспечения процесса дистанционного обучения детей с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</w:t>
      </w:r>
      <w:r>
        <w:rPr>
          <w:sz w:val="28"/>
          <w:szCs w:val="28"/>
        </w:rPr>
        <w:t xml:space="preserve">включающие электронные учебник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ебные пособия</w:t>
        </w:r>
      </w:hyperlink>
      <w:r>
        <w:rPr>
          <w:sz w:val="28"/>
          <w:szCs w:val="28"/>
        </w:rPr>
        <w:t xml:space="preserve">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бный кабинет ДО создаётся в соответствии с Положением о дистанционном обучении детей на базе ОО, Уставом ОО и настоящим Положением на основании приказа по общеобразовательному учреждению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 ДО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орудование учебного кабинета должно отвечать требованиям </w:t>
      </w:r>
      <w:r>
        <w:rPr>
          <w:rStyle w:val="StrongEmphasis"/>
          <w:color w:val="444444"/>
          <w:sz w:val="28"/>
          <w:szCs w:val="28"/>
        </w:rPr>
        <w:t>СанПиН 2.4.2.2821-10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нПин 2.2.2/2.4.1340-03,</w:t>
      </w:r>
      <w:r>
        <w:rPr>
          <w:color w:val="000000"/>
          <w:sz w:val="28"/>
          <w:szCs w:val="28"/>
        </w:rPr>
        <w:t xml:space="preserve"> охраны труда и здоровья участников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чие места в кабинете ДО должны быть подключены к сети Интернет без ограничения трафика по организованным каналам связи. Должны быть установлены сетевые экраны (фильтры), обеспечивающие техническую возможность исключения доступа к ресурсам, несовместимым с задачами воспитания детей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 быть хорошо освещено. Перед началом занятия педагог должен проверить, как его будет видно ученику, </w:t>
      </w:r>
      <w:hyperlink r:id="rId5">
        <w:r>
          <w:rPr>
            <w:rStyle w:val="InternetLink"/>
            <w:color w:val="000000"/>
            <w:sz w:val="28"/>
            <w:szCs w:val="28"/>
          </w:rPr>
          <w:t>открыв своё видео окно</w:t>
        </w:r>
      </w:hyperlink>
      <w:r>
        <w:rPr>
          <w:color w:val="000000"/>
          <w:sz w:val="28"/>
          <w:szCs w:val="28"/>
        </w:rPr>
        <w:t xml:space="preserve">. Если при проведении on-line занятия плохо слышно ученика из-за того, что его камера издаёт щелчки, то надо попросить ученика поменять расположение камеры (в обзор камеры не должен попадать свет из окна кварти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ужно тщательно выбирать перед занятием 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 веб камеры</w:t>
        </w:r>
      </w:hyperlink>
      <w:r>
        <w:rPr>
          <w:color w:val="000000"/>
          <w:sz w:val="28"/>
          <w:szCs w:val="28"/>
        </w:rPr>
        <w:t>. Фон сзади вас должен быть спокойным, не должен отвлекать внимание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о быть посторонних и громких звуков в вашем помещении, так как они, трансформируясь, будут звучать искажённо из компьютера вашего собеседника, отвлекая, утомляя ег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одеть наушники, либо подключить колонки, чтобы меньше уставать во время on-line урока, прислушиваясь к негромкому звуку компьютера и вынуждено концентрируя своё внимание только на этом звуке, вычленяя его из остальных звуков окружающей среды. Тот же совет дайте ученику, но в его случае предпочтительнее колонки, так как это помогает менее агрессивно воздействовать на органы слуха растущего челове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е рабочее место оборудовано дома, то оно должно быть выделено в отдельную рабочую зон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ля того, чтобы ученик чувствовал себя комфортно на on-line занятии, а само оно было продуктивным, каждая его минута должна быть оправдана и потрачена со смыслом. Учитель во время урока должен быть спокоен и сосредоточен на </w:t>
      </w:r>
      <w:r>
        <w:rPr>
          <w:i/>
          <w:iCs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> занятия, а не на его технической стороне. Для этого к занятиям нужно готовиться, предусматривая специфику подобного взаимодействия, тренируя собственные навыки обращения с компьютером, периферийным оборудованием, коммуникационными программами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чее место учен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перечисленное касается и обустройства рабочего места в доме ученика. Нельзя рабочий стол размещать в комнате, где находятся остальные члены семьи. Рабочее место не должно располагаться рядом с телевизором. В обзор камеры не должно попадать то, что не имеет отношения к занят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должен находиться на уровне глаз ребёнка (</w:t>
      </w:r>
      <w:r>
        <w:rPr>
          <w:sz w:val="28"/>
          <w:szCs w:val="28"/>
        </w:rPr>
        <w:t>линия взора должна приходиться на центр экрана или немного выше)</w:t>
      </w:r>
      <w:r>
        <w:rPr>
          <w:color w:val="000000"/>
          <w:sz w:val="28"/>
          <w:szCs w:val="28"/>
        </w:rPr>
        <w:t xml:space="preserve">. Расстояние от глаз школьника до экрана монитора должно быть не менее 50 с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аботе с ноутбуком рекомендуется использовать выносную клавиатуру. Это позволит увеличить расстояние между клавиатурой и экраном и поддерживать нормальную рабочую позу во время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лжен обсудить то, как устроено рабочее место ученика с ним самим или его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ились данные о том, что в качестве электронного устройства для онлайн-обучения некоторые дети планируют использовать смартфоны. </w:t>
      </w:r>
      <w:r>
        <w:rPr>
          <w:b/>
          <w:color w:val="000000"/>
          <w:sz w:val="28"/>
          <w:szCs w:val="28"/>
        </w:rPr>
        <w:t>Использование смартфона для олайн-обучения связано с большими рисками для здоровья детей. Использование смартфона сопровождается воздействием на школьника целого комплекса неблагоприятных факторов (электромагнитное излучение, маленький экран, малый размер символов и изображений, невозможность соблюдения рациональной рабочей позы, сильное напряжение мышц шеи и плечевого пояса и др). Работа на смартфоне приведет к выраженному утомлению школьника и, в конечном итоге, отразится на состоянии его здоровья. ИСПОЛЬЗОВАНИЕ СМАРТФОНОВ ДЛЯ ОНЛАЙН-ОБУЧЕНИЯ ДОЛЖНО БЫТЬ ПОЛНОСТЬЮ ИСКЛЮЧЕНО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Гигиенические требования к организации занятия и профилактические мероприят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танционные образовательные технологии не возможны без использования электронных устройств. Поэтому при их организации необходимо учитывать все потенциально влияющие негативные факторы: зрительную нагрузку, статическое утомление, умственное утомление. Важно включить в их структуру мероприятия по профилактике негативного влияния взаимодействия с электронными устройствами на организм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им профилактическим мероприятием по предупреждению негативного влияния работы с компьютером на организм школьника является </w:t>
      </w:r>
      <w:r>
        <w:rPr>
          <w:b/>
          <w:sz w:val="28"/>
          <w:szCs w:val="28"/>
        </w:rPr>
        <w:t>регламентация длительности данного вида деятельности</w:t>
      </w:r>
      <w:r>
        <w:rPr>
          <w:sz w:val="28"/>
          <w:szCs w:val="28"/>
        </w:rPr>
        <w:t>. В связи с этим организация занятий должна осуществляться с учетом существующих гигиенических требований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. 10.18 СанПиН 2.4.2.2821-10 "Санитарно-эпидемиологические требования к условиям и организации обучения в общеобразовательных учреждениях" «</w:t>
      </w:r>
      <w:r>
        <w:rPr>
          <w:b/>
          <w:bCs/>
          <w:sz w:val="28"/>
          <w:szCs w:val="28"/>
        </w:rPr>
        <w:t xml:space="preserve">Непрерывная </w:t>
      </w:r>
      <w:r>
        <w:rPr>
          <w:rFonts w:eastAsia="Calibri"/>
          <w:b/>
          <w:sz w:val="28"/>
          <w:szCs w:val="28"/>
        </w:rPr>
        <w:t>работа с изображением на индивидуальном мониторе компьютера должна составлять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4-х классов — не более 1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7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8-11 классов — 2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го использования </w:t>
      </w:r>
      <w:r>
        <w:rPr>
          <w:b/>
          <w:i/>
          <w:sz w:val="28"/>
          <w:szCs w:val="28"/>
        </w:rPr>
        <w:t>компьютера с жидкокристаллическим</w:t>
      </w:r>
      <w:r>
        <w:rPr>
          <w:sz w:val="28"/>
          <w:szCs w:val="28"/>
        </w:rPr>
        <w:t xml:space="preserve"> монитором на уроках составляет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2-х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3-4 классов — не более 2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6 классов — не более 3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7-11 классов — 3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СЛЕДУЕТ ОБРАТИТЬ НА ТО, ЧТО 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.4.2.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Оптимальное количество занятий с использованием ПЭВМ в течение учебного дня для обучающихся I - IV классов составляет 1 урок, для обучающихся в V - VIII классах - 2 урока, для обучающихся в IX - XI классах - 3 урока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риложению 7. п.4.7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Внеучебные занятия с использованием ПЭВМ рекомендуется проводить не чаще 2 раз в неделю общей продолжительностью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II - V классах - не более 60 мин.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VI классах и старше - не более 90 мин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аким образом, при составлении расписания дистанционного обучения необходима согласованная работа педагогов. Недопустимо все уроки проводить в форме онлайн-занятий. Занятия с использованием электронных устройств должно строго регламентироваться как по длительности, так и по их количеству в соответствии с возрастными возможностями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танционное обучение не должно рассматриваться только как многочасовое включение ребенка в онлайн-работу. Необходимо помимо онлайн-обучения активно использовать другие формы дистанционной работы и чередовать разные виды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ажно обратить особое внимание на то, что необходимо </w:t>
      </w:r>
      <w:r>
        <w:rPr>
          <w:rFonts w:eastAsia="Calibri"/>
          <w:b/>
          <w:color w:val="000000"/>
          <w:sz w:val="28"/>
          <w:szCs w:val="28"/>
          <w:u w:val="single"/>
        </w:rPr>
        <w:t>минимизировать или полностью исключить работу</w:t>
      </w:r>
      <w:r>
        <w:rPr>
          <w:rFonts w:eastAsia="Calibri"/>
          <w:b/>
          <w:color w:val="000000"/>
          <w:sz w:val="28"/>
          <w:szCs w:val="28"/>
        </w:rPr>
        <w:t xml:space="preserve">, при которой школьник при выполнении заданий должен переписывать их с экрана в тетрадь. Такая деятельность связана с постоянной сменой условиий зрительной работы, а значит будет вызывать выраженное зрительное утомление. Кроме того, при выполнении таких заданий сложно поддерживать рациональную рабочую позу, а значит такая работа будет приводить к выраженному и быстрому утомлению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нятия зрительного напряжения, возникающего в результате работы на компьютере, в течение 1-2 минут должна проводиться ГИМНАСТИКА ДЛЯ ГЛАЗ. Проводить гимнастику следует через 15 - 20 минут от начала занятий либо сразу после появления признаков зрительного утом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зрительной гимнастики должно быть обязательным элементом занятия. Выполняться упражнения должны совместно с педагогом и под его контролем. Упражнения выполняются стоя или сидя, отвернувшись от экрана при ритмичном дыхании, с максимальной амплитудой движения глаз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занятия обязательно нужно предусматривать ФИЗКУЛЬТМИНУТКИ. Своевременное их проведение способствует, помимо предупреждения локального утомления, также и повышению общей и умственной работоспособности ребенка. По содержанию они различны и предназначены для конкретного воздействия на ту или иную группу мышц или систему организма. Проводить 2-3 минутные физические упражнения необходимо при появлении первых признаков утомления у детей (примерно через 15-20 минут урока). Вопрос о наиболее удобном времени проведения физкультминуток решает сам педагог. Комплексы упражнений необходимо чередовать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 xml:space="preserve">Рекомендуемый комплекс упражнений гимнастики глаз </w:t>
      </w:r>
      <w:r>
        <w:rPr>
          <w:rFonts w:eastAsia="Calibri"/>
          <w:sz w:val="28"/>
          <w:szCs w:val="28"/>
        </w:rPr>
        <w:t>(Приложение 5 к СанПиН 2.4.2.2821-10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Heading5"/>
        <w:spacing w:lineRule="auto" w:line="276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Heading5"/>
        <w:spacing w:lineRule="auto" w:line="276"/>
        <w:ind w:firstLine="708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4 к СанПиН 2.4.2.2821-10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плечевого пояса и рук</w:t>
      </w:r>
      <w:r>
        <w:rPr>
          <w:rFonts w:eastAsia="Calibri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eastAsia="Calibri"/>
          <w:color w:val="0000FF"/>
          <w:sz w:val="28"/>
          <w:szCs w:val="28"/>
        </w:rPr>
        <w:t>N 3</w:t>
      </w:r>
      <w:r>
        <w:rPr>
          <w:rFonts w:eastAsia="Calibri"/>
          <w:color w:val="000000"/>
          <w:sz w:val="28"/>
          <w:szCs w:val="28"/>
        </w:rPr>
        <w:t>, утв. Постановлением Главного государственного санитарного врача РФ от 24.11.2015 N 81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1. Упражнения для улучшения мозгового кровообращ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2. Упражнения для снятия утомления с мелких мышц кисти</w:t>
      </w:r>
      <w:r>
        <w:rPr>
          <w:rFonts w:eastAsia="Calibri"/>
          <w:color w:val="000000"/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3. Упражнение для снятия утомления с мышц туловища.</w:t>
      </w:r>
      <w:r>
        <w:rPr>
          <w:rFonts w:eastAsia="Calibri"/>
          <w:color w:val="000000"/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4. Упражнение для мобилизации внимания.</w:t>
      </w:r>
      <w:r>
        <w:rPr>
          <w:rFonts w:eastAsia="Calibri"/>
          <w:color w:val="000000"/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Heading4"/>
        <w:numPr>
          <w:ilvl w:val="0"/>
          <w:numId w:val="4"/>
        </w:numPr>
        <w:spacing w:lineRule="auto" w:line="276"/>
        <w:ind w:left="0" w:firstLine="709"/>
        <w:rPr/>
      </w:pPr>
      <w:r>
        <w:rPr>
          <w:i/>
          <w:szCs w:val="28"/>
          <w:u w:val="single"/>
        </w:rPr>
        <w:t>Физкультминутка для улучшения мозгового кровообращ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8"/>
          <w:szCs w:val="28"/>
        </w:rPr>
        <w:t>При отсутствии информации о качестве используемых мониторов необходимо ориентироваться на данный вариант непрерывной дли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page/view.php?id=190325" TargetMode="External"/><Relationship Id="rId3" Type="http://schemas.openxmlformats.org/officeDocument/2006/relationships/hyperlink" Target="http://iclass.home-edu.ru/mod/page/view.php?id=190325" TargetMode="External"/><Relationship Id="rId4" Type="http://schemas.openxmlformats.org/officeDocument/2006/relationships/hyperlink" Target="https://pandia.ru/text/category/uchebnie_posobiya/" TargetMode="External"/><Relationship Id="rId5" Type="http://schemas.openxmlformats.org/officeDocument/2006/relationships/hyperlink" Target="http://iclass.home-edu.ru/mod/resource/view.php?id=190314" TargetMode="External"/><Relationship Id="rId6" Type="http://schemas.openxmlformats.org/officeDocument/2006/relationships/hyperlink" Target="http://iclass.home-edu.ru/mod/resource/view.php?id=19030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03:00Z</dcterms:created>
  <dc:creator>Людмила</dc:creator>
  <dc:description/>
  <dc:language>en-US</dc:language>
  <cp:lastModifiedBy>Ирина</cp:lastModifiedBy>
  <dcterms:modified xsi:type="dcterms:W3CDTF">2020-04-21T14:03:00Z</dcterms:modified>
  <cp:revision>2</cp:revision>
  <dc:subject/>
  <dc:title/>
</cp:coreProperties>
</file>